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ТИКА 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дерматовенер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4 курса медико-профилакт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16"/>
        <w:gridCol w:w="1874"/>
      </w:tblGrid>
      <w:tr>
        <w:trPr>
          <w:trHeight w:val="633" w:hRule="atLeast"/>
        </w:trPr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и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633" w:hRule="atLeast"/>
        </w:trPr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6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2A9E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кожи. Значение дерматовенерологии для врачей гигиенистов. Методы диагностики в дерматовенерологии</w:t>
            </w:r>
            <w:r>
              <w:rPr>
                <w:b/>
                <w:color w:val="402A9E"/>
                <w:sz w:val="28"/>
                <w:szCs w:val="28"/>
              </w:rPr>
              <w:t>.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риаз. Красный плоский лиша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ие заболевания кожи (дерматиты, токсидермии, экзема). Профболезни кож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пический дермати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>
          <w:trHeight w:val="6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зырные дерматозы (пузырчатка, герпетиформный дерматит Дюринга, экссудативная полиморфная эритема)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>
          <w:trHeight w:val="2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волчанка. Туберкулез кож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ковые заболевания кож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одермиты. Организация борьбы с пиодермитами. Роль санитарных врачей в профилактике пиодермитов. Чесотка и ее профилакти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ные дерматозы. Патология кожи у больных СПИДо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венерологии. Сифилис (эпидемиология, заболеваемость, возбудитель, патогенез, классификация). Первичный период сифилис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 сифилис. Серодиагности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>
          <w:trHeight w:val="3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чный сифилис Врожденный сифили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Лектор – д.м.н. Кашутин Сергей Леонид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/>
      </w:pPr>
      <w:r>
        <w:rPr/>
        <w:t>Лекции читаются с 14.30 до 16.10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.кафедрой, д.м.н                                                 Кашутин С.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8:00Z</dcterms:created>
  <dc:creator>1</dc:creator>
  <dc:description/>
  <cp:keywords/>
  <dc:language>en-US</dc:language>
  <cp:lastModifiedBy>1</cp:lastModifiedBy>
  <dcterms:modified xsi:type="dcterms:W3CDTF">2014-08-28T03:56:00Z</dcterms:modified>
  <cp:revision>3</cp:revision>
  <dc:subject/>
  <dc:title>ТЕМАТИКА ЛЕКЦИЙ</dc:title>
</cp:coreProperties>
</file>